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elibera n.317</w:t>
        <w:tab/>
        <w:tab/>
        <w:tab/>
        <w:tab/>
        <w:tab/>
        <w:tab/>
        <w:tab/>
        <w:t>del 20.6.2002</w:t>
      </w:r>
    </w:p>
    <w:p>
      <w:pPr>
        <w:pStyle w:val="Heading"/>
        <w:jc w:val="both"/>
        <w:rPr/>
      </w:pPr>
      <w:r>
        <w:rPr/>
        <w:t>OGGETTO: Wind Telecomunicazioni Spa – Offerta di telefonia mobile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Premesso che con deliberazione di Giunta n. 1142 del 29/12/1998 si approvava la realizzazione di rete telefonica aziendale mobile per il Comando di Polizia Municipale,  a seguito di trattativa privata con la OMNITEL PRONTO ITALI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con successiva determinazione dirigenziale  del Comando di Polizia Municipale n. 43 del 03/07/2001 si attivavano ulteriori sette utenze e contestualmente  si eseguiva la migrazione del piano telefonico RAM FAST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in data 14/06/2002 prot. n° 24334  la WIND TELECOMUNICAZIONI presentava un’offerta  di telefonia mobile per sostituire l’attuale carri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ta la proposta formulata dalla WIND TELECOMUNICAZIONI – che si allega alla presente – per la realizzazione di una “Rete Aziendale Mobile “, comprensiva della fornitura di apparati telefonici GSM Win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che detta offerta di servizi delinea un sistema di telecomunicazione Privata Virtuale con la sottoscrizione “dell’Offerta di Telefonia mobile” , che consentirebbe di configurare la propria rete secondo le proprie esigenze con la possibilità di differenziare per utente le abilitazioni  di chiamata controllando così, la spesa telefonica globale;</w:t>
      </w:r>
    </w:p>
    <w:p>
      <w:pPr>
        <w:pStyle w:val="Normal"/>
        <w:jc w:val="both"/>
        <w:rPr/>
      </w:pPr>
      <w:r>
        <w:rPr>
          <w:sz w:val="24"/>
        </w:rPr>
        <w:tab/>
        <w:t>Considerata la possibilità di un piano di numerazione privata, che permette di realizzare un collegamento semplificato, attraverso una numerazione a tre o quattro cifre, tra utenti inseriti in uno stesso gruppo o con lista di numeri telefonici di rete indicata dal cliente, a condizioni indiscutibilmente vantaggiose rispetto all’attuale profilo come si evince nella sotto riportata tabe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708"/>
              <w:rPr/>
            </w:pPr>
            <w:r>
              <w:rPr/>
              <w:t>WI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MNI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tu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tu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cipo convers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one mensile a  lin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tu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,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ssa di conc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2,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tto alla ris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d i seguenti costi di esercizio, oltre I.V.A.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mate intercom al min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8,13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10,07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mate verso numeri loc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4,0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15,23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mate verso numeri 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10,4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15,23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mate verso liste brevi prdefinite dall’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10,4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15,23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colto segreteria telef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1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15,23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amate verso cellulari di altri ope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20,3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.€/min                 23,24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Viste le facilitazioni esposte per l’acquisto degli apparati cellulari, distinti in diverse fasce di modelli, proposti ad un prezzo  - rateizzato in dodici bimestri ed addebitato in bolletta telefonica- da un minimo di € 2,58 = fino ad un massimo di € 24,50 = mensili, e coperti da garanzia per dodici mesi solari;</w:t>
      </w:r>
    </w:p>
    <w:p>
      <w:pPr>
        <w:pStyle w:val="Normal"/>
        <w:jc w:val="both"/>
        <w:rPr/>
      </w:pPr>
      <w:r>
        <w:rPr>
          <w:sz w:val="24"/>
        </w:rPr>
        <w:tab/>
        <w:t>Ritenuto opportuno ampliare il servizio telefonico aziendale non solo per il Settore Polizia Municipale ma anche per il Settori LL.PP. e Urbanistica, al fine di agevolare le comunicazioni fra le parti e conseguire un congruo risparmio sulle spese di telefo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vvisata la possibilità di realizzare una nuova rete di telefonia mobile aziendale denominata  “Offerta di Telefonia mobile”, consentendo di economizzare ulteriormente sui costi di traffico telefo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demandare ai Dirigenti dei Settori Polizia Municipale, LL.PP. ed Urbanistica la formalizzazione dell’affidamento del servizio in par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regolamento Comunale per la disciplina dei Contra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vigente Statuto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T.U. 18/08/2000 n. 26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vigente Regolamento di Contabilità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quisiti i pareri favorevoli dei Capi Settori Polizia Municipale, LL.PP.,Urbanistica sotto l’aspetto tecnico e del Capo Settore Economico Finanziario, sotto l’aspetto contabile, ai sensi dell’art. 49, coma 1° del T.U.EE.LL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 voti unanimi e favorevo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DELIBERA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ttivare , il servizio in premessa per la durata di  anni 2 (due) con la Wind Telecomunicazioni per un numero di cinquanta  attivazioni telefoniche, alle condizioni riportate in narrativa nonché nell’offerta proposta dalla WIND, allegata alla presente e che consente maggiori economie rispetto all’attuale carrie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aricare i Dirigenti dei Settori Polizia Municipale, LL.PP ed Urbanistica  dei conseguenti provvedimenti di competenza relativi  all’assunzione del relativo impegno di spesa , comprensiva di costi fissi e di costi di traffico telefonico, e che saranno liquidati di volta in volta, all’atto del ricevimento di regolare bolletta telefonica bimestrale, vistata dal Responsabile;</w:t>
      </w:r>
    </w:p>
    <w:p>
      <w:pPr>
        <w:pStyle w:val="Heading3"/>
        <w:numPr>
          <w:ilvl w:val="0"/>
          <w:numId w:val="2"/>
        </w:numPr>
        <w:rPr/>
      </w:pPr>
      <w:r>
        <w:rPr/>
        <w:t>Designare quale responsabile del procedimento  il  p.i. Michele Sallustio</w:t>
      </w:r>
    </w:p>
    <w:p>
      <w:pPr>
        <w:pStyle w:val="Heading3"/>
        <w:numPr>
          <w:ilvl w:val="0"/>
          <w:numId w:val="2"/>
        </w:numPr>
        <w:rPr/>
      </w:pPr>
      <w:r>
        <w:rPr/>
        <w:t>Trasmettere il presente atto al Responsabile del procedimento al Settore Polizia Municipale, LL.PP. , Urbanistica e al Dirigente del settore Economico-Finanziario</w:t>
      </w:r>
    </w:p>
    <w:p>
      <w:pPr>
        <w:pStyle w:val="Heading3"/>
        <w:numPr>
          <w:ilvl w:val="0"/>
          <w:numId w:val="2"/>
        </w:numPr>
        <w:rPr/>
      </w:pPr>
      <w:r>
        <w:rPr/>
        <w:t>Di considerare il presente provvedimento immediatamente esecutivo, ai sensi dell’art.134, comma 4 del TUEL approvato con D.L.vo n.267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29:00Z</dcterms:created>
  <dc:creator>carlo lentini</dc:creator>
  <dc:description/>
  <dc:language>en-US</dc:language>
  <cp:lastModifiedBy>Comune</cp:lastModifiedBy>
  <cp:lastPrinted>2002-06-19T12:41:00Z</cp:lastPrinted>
  <dcterms:modified xsi:type="dcterms:W3CDTF">2002-06-21T08:03:00Z</dcterms:modified>
  <cp:revision>3</cp:revision>
  <dc:subject/>
  <dc:title>LA GIUNTA COMUNALE</dc:title>
</cp:coreProperties>
</file>